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34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енисовой Н.Г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ой Н.Г., * года рождения, уроженки *, </w:t>
        <w:br/>
        <w:t xml:space="preserve">*, зарегистрированной и проживающей по адресу: </w:t>
        <w:br/>
        <w:t>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ода по адресу: *, Денисова Н.Г. будучи привлеченной постановлением №964 от 24 ма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1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енисова Н.Г. вину в совершении административного правонарушения признала и пояснила, что не оплатила штраф поскольку постановление не получ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енисовой Н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534/1792 от </w:t>
        <w:br/>
        <w:t xml:space="preserve">28 августа 2024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</w:t>
        <w:br/>
        <w:t>ст. 25.1 Кодекса Российской Федерации об административных правонарушениях и положения ст. 51 Конституции Российской Федерации Денисовой Н.Г. разъяснены. В графе объяснение указала, что нет дене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964 от 24 ма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Денисова Н.Г. подвергнута административному наказанию в виде административного штрафа в размере 510 рублей. Указанное постановление вступило в законную силу 25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врио командира ОППСП ОМВД России по Советскому району от 28 августа 2024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№964 от 24 мая 2024 года Денисовой Н.Г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августа 2024 года, в связи с чем дата, совершения Денисовой Н.Г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Денисовой Н.Г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, в частности данных внутрироссийского почтового идентификатора следует, что постановление №964 от 24 мая 2024 года направлено Денисовой Н.Г. почтовой связью по адресу ее места жительства, однако, ею не получено, корреспонденция вручена отправителю 14 июня </w:t>
        <w:br/>
        <w:t>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постановление должностного лица вступило в законную силу 25 июня 2024 года, а обязанность уплатить штраф за совершение административного правонарушения, предусмотренного ч. 1 </w:t>
        <w:br/>
        <w:t>ст. 6.24 Кодекса РФ об административных правонарушениях, возникла в установленный ч. 1 ст. 32.2 Кодекса РФ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нако данную обязанность Денисова Н.Г. в указанный срок </w:t>
        <w:br/>
        <w:t>(по 26 августа 2024 года) не исполнила, в связи с чем её действия образуют объективную сторону состава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енисовой Н.Г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енисова Н.Г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ё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Денисовой Н.Г. наказание </w:t>
      </w:r>
      <w:r>
        <w:rPr>
          <w:color w:val="000000"/>
          <w:sz w:val="28"/>
          <w:szCs w:val="28"/>
        </w:rPr>
        <w:t>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лицам, в отношении которых в силу ч. 2 ст. 3.9 Кодекса РФ об административных правонарушениях, не может быть назначено наказание в виде административного ареста, Денисова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енисову Н.Г.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назначить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22 часов 25 минут 28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3" w:leader="none"/>
      </w:tabs>
      <w:rPr/>
    </w:pPr>
    <w:r>
      <w:rPr>
        <w:sz w:val="24"/>
        <w:szCs w:val="24"/>
        <w:lang w:val="ru-RU"/>
      </w:rPr>
      <w:t>УИД 86MS0011-01-2024-004707-3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